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r.liebd.topyrr.liebd.top/xiazai/6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